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domanda di partecipazione all’avviso di mobilità per la copertura di n. 1 posto di Operatore Tecnico Specializzato cat. Bs per il Presidio Multizonale di Profilassi e Polizia Veterinaria (PMPPV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Sanitarie della Regione Piemont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Operatore Tecnico Specializzato cat. Bs per il Presidio Multizonale di Profilassi e Polizia Veterinaria (PMPPV)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      del                 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120"/>
        <w:ind w:left="703" w:hanging="70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spacing w:before="0" w:after="120"/>
        <w:ind w:left="703" w:hanging="70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Veronese</dc:creator>
  <dc:description/>
  <cp:keywords/>
  <dc:language>en-US</dc:language>
  <cp:lastModifiedBy>asuccio</cp:lastModifiedBy>
  <cp:lastPrinted>2018-07-27T08:54:00Z</cp:lastPrinted>
  <dcterms:modified xsi:type="dcterms:W3CDTF">2022-03-17T13:10:00Z</dcterms:modified>
  <cp:revision>39</cp:revision>
  <dc:subject/>
  <dc:title> </dc:title>
</cp:coreProperties>
</file>